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окуратура разъясняет: Какая ответственность предусмотрена за заведомо ложное сообщение об акте терроризма?</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rPr>
        <w:t xml:space="preserve">За заведомо ложное сообщение об акте терроризма предусмотрена уголовная ответственность.   </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оответствии с положениями ст. 207 УК РФ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влечет  уголовное  наказание  в  виде штрафа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я  свободы на срок до трех лет, либо принудительных работ  на срок от двух до трех лет.</w:t>
      </w:r>
    </w:p>
    <w:p>
      <w:pPr>
        <w:pStyle w:val="Normal"/>
        <w:spacing w:lineRule="auto" w:line="240" w:before="0" w:after="0"/>
        <w:ind w:firstLine="708"/>
        <w:jc w:val="both"/>
        <w:rPr/>
      </w:pPr>
      <w:r>
        <w:rPr>
          <w:rFonts w:cs="Times New Roman" w:ascii="Times New Roman" w:hAnsi="Times New Roman"/>
          <w:sz w:val="24"/>
        </w:rPr>
        <w:t>Одновременно  ст. 207 УК РФ предусмотрена ответственность за те же деяния, совершенные в отношении объектов социальной инфраструктуры, в целях дестабилизации деятельности органов власти, а также повлекшие причинение крупного ущерба либо по неосторожности смерть человека или иные тяжкие последствия.</w:t>
      </w:r>
    </w:p>
    <w:p>
      <w:pPr>
        <w:pStyle w:val="Normal"/>
        <w:spacing w:lineRule="auto" w:line="240" w:before="0" w:after="0"/>
        <w:ind w:firstLine="708"/>
        <w:jc w:val="both"/>
        <w:rPr/>
      </w:pPr>
      <w:r>
        <w:rPr>
          <w:rFonts w:cs="Times New Roman" w:ascii="Times New Roman" w:hAnsi="Times New Roman"/>
          <w:sz w:val="24"/>
        </w:rPr>
        <w:t>В данном случае, в зависимости от тяжести совершенного преступления виновному лицу может быть назначено наказание в виде штрафа</w:t>
      </w:r>
      <w:r>
        <w:rPr>
          <w:rFonts w:eastAsia="Times New Roman" w:cs="Times New Roman" w:ascii="Times New Roman" w:hAnsi="Times New Roman"/>
          <w:sz w:val="24"/>
          <w:szCs w:val="24"/>
          <w:lang w:eastAsia="ru-RU"/>
        </w:rPr>
        <w:t xml:space="preserve"> </w:t>
      </w:r>
      <w:r>
        <w:rPr>
          <w:rFonts w:cs="Times New Roman" w:ascii="Times New Roman" w:hAnsi="Times New Roman"/>
          <w:sz w:val="24"/>
        </w:rPr>
        <w:t>от пятисот тысяч до двух миллионов рублей  или в размере заработной платы или иного дохода осужденного за период от одного года до трех лет либо  лишение свободы  на  срок от  трех до 10 лет.</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этом, крупным ущербом в настоящей статье признается ущерб, сумма которого превышает один миллион рублей.</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д объектами социальной инфраструктуры в настоящей статье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головной ответственности по данной статье подлежат лица, достигшие на момент совершения преступления 14-летнего возраста</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42:00Z</dcterms:created>
  <dc:creator>user1</dc:creator>
  <dc:description/>
  <cp:keywords/>
  <dc:language>en-US</dc:language>
  <cp:lastModifiedBy>Верина Екатерина Васильевна</cp:lastModifiedBy>
  <dcterms:modified xsi:type="dcterms:W3CDTF">2021-03-11T18:05:00Z</dcterms:modified>
  <cp:revision>2</cp:revision>
  <dc:subject/>
  <dc:title/>
</cp:coreProperties>
</file>